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92"/>
        <w:gridCol w:w="7259"/>
        <w:gridCol w:w="527"/>
        <w:gridCol w:w="689"/>
        <w:gridCol w:w="2239"/>
        <w:gridCol w:w="506"/>
      </w:tblGrid>
      <w:tr>
        <w:trPr>
          <w:trHeight w:val="855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采购货物市场调查价格表</w:t>
            </w:r>
          </w:p>
        </w:tc>
      </w:tr>
      <w:tr>
        <w:trPr>
          <w:trHeight w:val="540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申请采购单位（章）：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品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规格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单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数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被询价人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报价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合   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:</w:t>
            </w:r>
          </w:p>
        </w:tc>
        <w:tc>
          <w:tcPr>
            <w:tcW w:w="11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大 写 人 民 币 ：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（￥  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1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单位（章）：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询价单位（章）：</w:t>
            </w:r>
          </w:p>
        </w:tc>
      </w:tr>
      <w:tr>
        <w:trPr>
          <w:trHeight w:val="555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人：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                                     报价人：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28" w:top="669" w:footer="0" w:bottom="6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详细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1"/>
        <w:gridCol w:w="1737"/>
        <w:gridCol w:w="771"/>
        <w:gridCol w:w="705"/>
        <w:gridCol w:w="771"/>
        <w:gridCol w:w="771"/>
        <w:gridCol w:w="840"/>
        <w:gridCol w:w="840"/>
        <w:gridCol w:w="8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5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紧急救助报警器及防走失定位胸牌（辅助器具类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精神康复支持性服务（服务类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3860" w:leader="none"/>
      </w:tabs>
      <w:ind w:left="-61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3860" w:leader="none"/>
      </w:tabs>
      <w:ind w:left="-61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5"/>
      <w:szCs w:val="25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1:00Z</dcterms:created>
  <dc:creator>Cherish </dc:creator>
  <dc:description/>
  <dc:language>en-US</dc:language>
  <cp:lastModifiedBy>Cherish </cp:lastModifiedBy>
  <dcterms:modified xsi:type="dcterms:W3CDTF">2023-04-01T10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C0A5575A94D39B50456E6E3A97E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