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 w:eastAsia="宋体"/>
          <w:b/>
          <w:bCs/>
          <w:sz w:val="56"/>
          <w:szCs w:val="56"/>
          <w:lang w:val="en-US" w:eastAsia="zh-CN"/>
        </w:rPr>
        <w:t>垃圾分类亭及垃圾桶采购项目</w:t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b/>
          <w:bCs/>
          <w:sz w:val="72"/>
          <w:szCs w:val="72"/>
        </w:rPr>
        <w:t>市场调查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编制单位：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陆丰市住房和城乡建设局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编制日期： 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垃圾分类亭及垃圾桶采购项目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 w:eastAsia="宋体"/>
          <w:sz w:val="24"/>
        </w:rPr>
        <w:t>项目名称：</w:t>
      </w:r>
      <w:r>
        <w:rPr>
          <w:rFonts w:ascii="宋体" w:hAnsi="宋体" w:cs="宋体" w:eastAsia="宋体"/>
          <w:sz w:val="24"/>
          <w:lang w:val="en-US" w:eastAsia="zh-CN"/>
        </w:rPr>
        <w:t>垃圾分类亭及垃圾桶采购项目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二、市场调查服务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9"/>
        <w:gridCol w:w="4335"/>
        <w:gridCol w:w="720"/>
        <w:gridCol w:w="996"/>
      </w:tblGrid>
      <w:tr>
        <w:trPr>
          <w:trHeight w:val="4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垃圾分类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款式：垃圾分类亭，包括顶棚、侧板、背板。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整体规格尺寸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550× 1100× 2200mm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± 10 mm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（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）。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外观材质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立柱材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*60*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镀锌管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顶棚材质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*30*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镀锌骨架，顶棚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镀锌板封顶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侧板材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*60*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镀锌板加围圈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镀锌板内嵌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背板材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*30*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镀锌板管框架，内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镀锌板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两个侧板底座预留螺栓孔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个，内配置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 × 10mm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膨胀螺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垃圾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30*585*1060mm  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：聚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个 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亭等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标识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77*0.92m 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印刷工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高清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77*0.92m  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5*0.7m 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印刷工艺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高清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*0.6m  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印刷工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高清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5*0.3m  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印刷工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高清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3*0.3m  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MM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告示牌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6*0.1m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黑底车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告标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77*0.92m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黑底车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ind w:right="1120" w:hanging="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03:00Z</dcterms:created>
  <dc:creator>Administrator</dc:creator>
  <dc:description/>
  <dc:language>en-US</dc:language>
  <cp:lastModifiedBy>Cherish </cp:lastModifiedBy>
  <cp:lastPrinted>2022-11-18T11:09:00Z</cp:lastPrinted>
  <dcterms:modified xsi:type="dcterms:W3CDTF">2022-11-18T06:2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5DEBF04C24393ADEDF8DAFF0EB6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