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陆丰市河西镇竹林村居家养老项目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市场调查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编制单位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陆丰市河西镇竹林村民委员会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制日期：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08</w:t>
      </w:r>
      <w:r>
        <w:rPr>
          <w:rFonts w:ascii="宋体" w:hAnsi="宋体" w:cs="宋体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480"/>
        <w:ind w:left="0" w:firstLine="40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陆丰市河西镇竹林村居家养老项目</w:t>
      </w:r>
    </w:p>
    <w:p>
      <w:pPr>
        <w:pStyle w:val="Normal"/>
        <w:spacing w:lineRule="auto" w:line="480"/>
        <w:ind w:left="0" w:first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val="en-US" w:eastAsia="zh-CN"/>
        </w:rPr>
        <w:t>陆丰市河西镇竹林村居家养老项目</w:t>
      </w:r>
    </w:p>
    <w:p>
      <w:pPr>
        <w:pStyle w:val="Normal"/>
        <w:spacing w:lineRule="auto" w:line="480"/>
        <w:ind w:left="0" w:firstLine="400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资金来源：</w:t>
      </w:r>
      <w:r>
        <w:rPr>
          <w:rFonts w:ascii="宋体" w:hAnsi="宋体" w:cs="宋体"/>
          <w:sz w:val="24"/>
          <w:lang w:val="en-US" w:eastAsia="zh-CN"/>
        </w:rPr>
        <w:t>财政资金</w:t>
      </w:r>
    </w:p>
    <w:p>
      <w:pPr>
        <w:pStyle w:val="Normal"/>
        <w:spacing w:lineRule="auto" w:line="480"/>
        <w:ind w:left="0" w:first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市场调查服务内容：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6"/>
        <w:gridCol w:w="5448"/>
        <w:gridCol w:w="807"/>
        <w:gridCol w:w="76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窗帘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双开窗户窗帘定制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空调柜机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立式空调柜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空调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断布帘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老床之间隔断，给老人留有个人空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边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卧床老人进食、阅读、写字等需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安全环保材质，带脚轮，方便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桌面可升降，匹配不同老人对高度的需求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型床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：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静电粉末喷涂钢制床板；护栏为折叠式铝合金护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背升降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70°±2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腿部升降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0°±2°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体承载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：金属表面防锈、耐腐蚀，静电粉末喷涂，床体环保抗菌耐腐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床头尾板防火板颜色可选，使其与装修风格、室内家具等相符合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适老床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居自理床                                                                                                                                                                 橡胶木板床头、床尾，高度多层板护帮，更具家居风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面方管设计，增强透气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护栏，操作方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k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老化床头柜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抽屉、一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免漆颗粒板、打磨后边框圆润光滑没有锋利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翻马桶扶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在马桶两侧，协助老人如厕起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亮色设计，方便老人准确抓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使用的时候可上翻折叠收纳，节省空间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字扶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用于多个空间，辅助老人起身、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表面抗菌材质，有防滑凸点，具有保温、抗菌、抗老化、耐腐蚀、防火阻燃的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每个扶手均配备不锈钢螺丝和膨胀管，可灵活运用在多个空间位置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廊扶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在走廊通道处，方便老人行走时抓扶，减少安全隐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键呼叫报警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紧急按钮是一款迷你型单按键无线紧急求救按钮，使用简单方便，无需对码。能在紧急情况下及时发送警情，有效保护生命及财产安全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报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雾报警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烟雾探测器安装在客厅、卧室等需要监测的地方，能够准确的检测烟雾，当烟雾浓度超过限量时，烟感探测器会鸣响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阅览室书籍组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架柜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书架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式髋部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74*13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：往内收训大腿内收肌群，往外训练臀肌，阔筋膜张肌。强化大腿内收肌群的肌力，强化大腿髋部的内缩肌，强化尿道及膀胱肌群的收缩，紧实大腿内侧肌内群，避免松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瘫康复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坐式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60*1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偏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利用健肢帮助患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被动训练增加关节活动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式扩胸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*74*13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：向内移动训练胸大肌，向外移动训练后三角肌，菱形肌、斜方肌。强化躯干上部肌群的力量，增强躯干的稳定性，避免肩部肌肉酸疼病变的产生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四维训练车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电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×57×2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功率车（坐式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×57×13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坐垫调节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阻尼调节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坐垫额定载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3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下肢关节活动、肌力及协调功能训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功能组合训练箱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×42×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，配有上螺丝、铁棍插板、木插板等日常生活用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插棍外形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及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球数量：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、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、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插棍外形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及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8×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6×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×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栓外形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及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M8×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×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母外形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及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患者眼手协调功能，改善手指灵活性，提高手协调性、灵活性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彩盘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×19×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，立杆直径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立杆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立杆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木块，正方形木块，圆板木块，多边形，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患者眼、手协调功能及感知功能，还可做改善上肢关节活动度的作业训练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平衡协调训练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×22×8.5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眼协调训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老化沙发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850*79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人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0*850*790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850*79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实木（白蜡木）沙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形设计无锋利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磨后边框圆润光滑海绵：采用阻燃、高密度、高弹海绵，可有效防止褥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采用具有耐磨防水、抗菌防霉、防火阻燃、耐医疗消毒剂特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大镜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老人阅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弧形设计，轻巧便于拿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直接置于书本上方，免去手拿，更省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方便携带，更适合手抖的老人使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棋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框架采用进口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橡胶木，所有木材都经过蒸压煮、烘干、杀菌、杀虫处理，保证不变形、生虫、不带有害气体。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面材料：采用木皮饰面，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用材：采用进口实木封边，四周圆角处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：优质中纤板，符合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标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：采用品牌油漆，成品纹理清晰、表层饱满、光泽润亮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椅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行动不便的老人，轻松出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钢管材质，安全稳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轻便透气，一步折叠，方便外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行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腿脚不便的老人日常出行及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铝合金材质，不会划伤表面，永不生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腿部高度可调，适合不同身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可折叠，方便收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腿脚不便的老人日常步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度可调，满足不同身高老人的需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四脚底座，更稳更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氧机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老人呼吸，适用于氧疗和氧保健的人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款卧室专用制氧机，畅享睡眠、安心氧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贝静音科技，静音降噪设计，夜间使用不影响老人睡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体积小，性能强，易操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自主研发专利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氧浓度实时监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智能诊断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连续稳定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超高细密级过滤技术，五重过滤，出氧纯净无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六重智能，安全报警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计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键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三组量测平均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提醒指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标准分类指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规则心跳侦测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人记忆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时间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带状态提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糖仪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老人随时测量、观察血糖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观简洁，操作便捷，动作提示，人性化设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体积小，方便携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温枪（温度计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键测量，操作简便，一秒测温，发烧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红外测温技术研制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采集人体红外线来计算人体的体温，在距离额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-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获取额动脉的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，非接触，适用于测量人体温度，适合不同人群使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备医疗药箱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备医疗箱，受伤时可进行紧急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外部均采用抗菌安全材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容物设置科学，产品摆放合理、内包装清晰统一，取装方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厕洗澡轮椅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靠枕和推把可替换使用，靠背可调节角度，可当轮椅使用，也调节靠背角度躺平放置沐浴间洗澡洗头使用。可推入家用马桶直接大小便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浴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线艾灸仪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额定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±1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*100*34*30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顶隔热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屋顶隔热涂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两层涂刷，包工包料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老化电视柜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免漆板材、实木腿，封边打磨后边框圆润光滑没有锋利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鞋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：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颗粒板，边角处采用倒圆工艺，板材的封边，优质工艺的封边细腻、光滑、手感好，封线平直光滑，接头精细。专业厂用直线封边机器一次完成工序，涂胶均匀，压力稳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条：全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优质五金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餐具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餐配餐保温餐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6:00Z</dcterms:created>
  <dc:creator>Cherish </dc:creator>
  <dc:description/>
  <dc:language>en-US</dc:language>
  <cp:lastModifiedBy>Cherish </cp:lastModifiedBy>
  <dcterms:modified xsi:type="dcterms:W3CDTF">2022-09-19T06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F046719C443E2BB5FAF4189F539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