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陆丰市湖东镇曲清村居家养老项目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市场调查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编制单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陆丰市湖东镇曲清村民委员会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日期：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480"/>
        <w:ind w:left="0" w:firstLine="40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陆丰市湖东镇曲清村居家养老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陆丰市湖东镇曲清村居家养老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sz w:val="24"/>
          <w:lang w:val="en-US" w:eastAsia="zh-CN"/>
        </w:rPr>
        <w:t>财政资金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市场调查服务内容：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6"/>
        <w:gridCol w:w="5448"/>
        <w:gridCol w:w="807"/>
        <w:gridCol w:w="76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衣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免漆板材、封边打磨后边框圆润光滑没有锋利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型床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形尺寸：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m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静电粉末喷涂钢制床板；护栏为折叠式铝合金护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背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70°±2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腿部升降调节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30°±2°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体承载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：金属表面防锈、耐腐蚀，静电粉末喷涂，床体环保抗菌耐腐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床头尾板防火板颜色可选，使其与装修风格、室内家具等相符合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适老床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自理床                                                                                                                                                                 橡胶木板床头、床尾，高度多层板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面方管设计，增强透气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护栏，操作方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k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床头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抽屉、一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磨后边框圆润光滑没有锋利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翻马桶扶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在马桶两侧，协助老人如厕起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亮色设计，方便老人准确抓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不使用的时候可上翻折叠收纳，节省空间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走廊扶手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在走廊通道处，方便老人行走时抓扶，减少安全隐患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阅览室书籍组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架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书架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式髋部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74*1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往内收训大腿内收肌群，往外训练臀肌，阔筋膜张肌。强化大腿内收肌群的肌力，强化大腿髋部的内缩肌，强化尿道及膀胱肌群的收缩，紧实大腿内侧肌内群，避免松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瘫康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坐式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*60*1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偏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利用健肢帮助患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被动训练增加关节活动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式扩胸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*74*13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：向内移动训练胸大肌，向外移动训练后三角肌，菱形肌、斜方肌。强化躯干上部肌群的力量，增强躯干的稳定性，避免肩部肌肉酸疼病变的产生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四维训练车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下电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×57×2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功率车（坐式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×57×13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坐垫调节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阻尼调节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坐垫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35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下肢关节活动、肌力及协调功能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功能组合训练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×42×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，配有上螺丝、铁棍插板、木插板等日常生活用具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插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球数量：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、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、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插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8×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Φ6×6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×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栓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8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母外形尺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M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患者眼手协调功能，改善手指灵活性，提高手协调性、灵活性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彩盘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×19×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㎝，立杆直径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立杆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木块，正方形木块，圆板木块，多边形，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患者眼、手协调功能及感知功能，还可做改善上肢关节活动度的作业训练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平衡协调训练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×22×8.5c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眼协调训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沙发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沙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便老人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弧形设计，轻巧便于拿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直接置于书本上方，免去手拿，更省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方便携带，更适合手抖的老人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将机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老年人娱乐需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棋桌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体框架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级橡胶木，所有木材都经过蒸压煮、烘干、杀菌、杀虫处理，保证不变形、生虫、不带有害气体。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面材料：采用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A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木皮饰面，厚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边用材：采用进口实木封边，四周圆角处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4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材：优质中纤板，符合国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：采用品牌油漆，成品纹理清晰、表层饱满、光泽润亮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让行动不便的老人，轻松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钢管材质，安全稳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面料轻便透气，一步折叠，方便外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行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腿脚不便的老人日常出行及康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采用铝合金材质，不会划伤表面，永不生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腿部高度可调，适合不同身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可折叠，方便收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拐杖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腿脚不便的老人日常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度可调，满足不同身高老人的需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四脚底座，更稳更安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启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后三组量测平均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提醒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标准分类指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心跳侦测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记忆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时间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臂带状态提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糖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老人随时测量、观察血糖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外观简洁，操作便捷，动作提示，人性化设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体积小，方便携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温枪（温度计）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测量，操作简便，一秒测温，发烧报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红外测温技术研制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采集人体红外线来计算人体的体温，在距离额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-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获取额动脉的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，非接触，适用于测量人体温度，适合不同人群使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备医疗药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备医疗箱，受伤时可进行紧急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外部均采用抗菌安全材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容物设置科学，产品摆放合理、内包装清晰统一，取装方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老化电视柜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免漆板材、实木腿，封边打磨后边框圆润光滑没有锋利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按摩椅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芯类型：机械手按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料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方式：有线遥控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轨类型：无导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部位：腰部加热、小腿加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囊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-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：滚轮速度调节、气囊力度调节、按摩强度调节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机空调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6:00Z</dcterms:created>
  <dc:creator>Cherish </dc:creator>
  <dc:description/>
  <dc:language>en-US</dc:language>
  <cp:lastModifiedBy>Cherish </cp:lastModifiedBy>
  <dcterms:modified xsi:type="dcterms:W3CDTF">2022-09-15T09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0D5430A5744F994BE5C83302E05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