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陆丰市桥冲镇白沙村幸福食堂示范点</w:t>
      </w:r>
    </w:p>
    <w:p>
      <w:pPr>
        <w:pStyle w:val="Style15"/>
        <w:ind w:lef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建设项目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市场调查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编制单位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陆丰市桥冲镇白沙村民委员会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制日期：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08</w:t>
      </w:r>
      <w:r>
        <w:rPr>
          <w:rFonts w:ascii="宋体" w:hAnsi="宋体" w:cs="宋体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480"/>
        <w:ind w:left="0" w:firstLine="40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陆丰市桥冲镇白沙村幸福食堂示范点建设项目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val="en-US" w:eastAsia="zh-CN"/>
        </w:rPr>
        <w:t>陆丰市桥冲镇白沙村幸福食堂示范点建设项目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资金来源：</w:t>
      </w:r>
      <w:r>
        <w:rPr>
          <w:rFonts w:ascii="宋体" w:hAnsi="宋体" w:cs="宋体"/>
          <w:sz w:val="24"/>
          <w:lang w:val="en-US" w:eastAsia="zh-CN"/>
        </w:rPr>
        <w:t>专项资金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市场调查服务内容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82"/>
        <w:gridCol w:w="5588"/>
        <w:gridCol w:w="750"/>
        <w:gridCol w:w="84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老化餐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实木框架：采用优质橡胶木实木，木质细腻、硬度高，具有较良好的总体强度性能，良好的抗震力。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台面：实木多层板，设计安全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油漆：成品纹理清晰、表层饱满、光泽润亮。涂装要求无桔皮、发白、流挂、泪油现象。结实耐用，耐磨损，耐腐蚀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老椅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实木框架：采用橡胶木实木，木质细腻、硬度高，具有较良好的强度性能，良好的抗震力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海绵：采用阻燃、高密度、高弹海绵，可有效防止褥疮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面料：采用具有耐磨防水、抗菌防霉、防火阻燃、耐医疗消毒剂特性的面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油漆：成品纹理清晰、表层饱满、光泽润亮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热水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商用开水机，同时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人以上使用。升级紫铜发热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分钟速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键开关机，数控数显，智能控温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立式冰箱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产品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20L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毛重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0KG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制冷方式：冷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冷冻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耗 电 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5KW.H\24h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00*700*197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冷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冷冻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60L\440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配餐车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热防干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配餐车，分格餐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电蒸箱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20\380V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\9KW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9*65*11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定时防干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空调柜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立式空调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空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障碍坡道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坡比铺设坡道，压防滑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护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不锈钢扶手，安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雨棚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钢结构雨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6:00Z</dcterms:created>
  <dc:creator>Cherish </dc:creator>
  <dc:description/>
  <dc:language>en-US</dc:language>
  <cp:lastModifiedBy>Cherish </cp:lastModifiedBy>
  <dcterms:modified xsi:type="dcterms:W3CDTF">2022-09-16T06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2A88C6524D5DA9A8138EB39877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