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</w:r>
    </w:p>
    <w:p>
      <w:pPr>
        <w:pStyle w:val="Style15"/>
        <w:ind w:lef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陆丰市南塘镇北湖村幸福食堂示范点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建设项目</w:t>
      </w:r>
    </w:p>
    <w:p>
      <w:pPr>
        <w:pStyle w:val="Style15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市场调查需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编制单位：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陆丰市南塘镇北湖村民委员会</w:t>
      </w:r>
    </w:p>
    <w:p>
      <w:pPr>
        <w:pStyle w:val="Style15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制日期：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480"/>
        <w:ind w:left="0" w:firstLine="40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陆丰市南塘镇北湖村幸福食堂示范点建设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lang w:val="en-US" w:eastAsia="zh-CN"/>
        </w:rPr>
        <w:t>陆丰市南塘镇北湖村幸福食堂示范点建设项目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/>
        </w:rPr>
      </w:pPr>
      <w:r>
        <w:rPr>
          <w:rFonts w:ascii="宋体" w:hAnsi="宋体" w:cs="宋体"/>
          <w:sz w:val="24"/>
          <w:lang w:val="en-US" w:eastAsia="zh-CN"/>
        </w:rPr>
        <w:t>二、</w:t>
      </w:r>
      <w:r>
        <w:rPr>
          <w:rFonts w:ascii="宋体" w:hAnsi="宋体" w:cs="宋体"/>
          <w:sz w:val="24"/>
        </w:rPr>
        <w:t>资金来源：</w:t>
      </w:r>
      <w:r>
        <w:rPr>
          <w:rFonts w:ascii="宋体" w:hAnsi="宋体" w:cs="宋体"/>
          <w:sz w:val="24"/>
          <w:lang w:val="en-US" w:eastAsia="zh-CN"/>
        </w:rPr>
        <w:t>专项资金</w:t>
      </w:r>
    </w:p>
    <w:p>
      <w:pPr>
        <w:pStyle w:val="Normal"/>
        <w:spacing w:lineRule="auto" w:line="480"/>
        <w:ind w:left="0" w:first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三、市场调查服务内容：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91"/>
        <w:gridCol w:w="5386"/>
        <w:gridCol w:w="1150"/>
        <w:gridCol w:w="103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化餐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实木框架：采用优质橡胶木实木，木质细腻、硬度高，具有较良好的总体强度性能，良好的抗震力；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台面：实木多层板贴水曲柳实木木皮，设计安全角，无缝拼接边角处采用倒圆工艺。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油漆：采用国内品牌油漆，成品纹理清晰、表层饱满、光泽润亮。涂装要求无桔皮、发白、流挂、泪油现象。结实耐用，耐磨损，耐腐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老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实木框架：采用橡胶木实木，木质细腻、硬度高，具有较良好的强度性能，良好的抗震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扶手：弯曲半扶手设计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扶手前端弯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下部弯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与腿部连接处倒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绵：采用阻燃、高密度、高弹海绵，可有效防止褥疮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面料：采用具有耐磨防水、抗菌防霉、防火阻燃、耐医疗消毒剂特性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油漆：成品纹理清晰、表层饱满、光泽润亮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窗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双开窗户窗帘定制，材质未定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过滤净化设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总阀净水设备安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热水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开水机，同时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以上使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级紫铜发热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速热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键开关机，数控数显，智能控温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立式冰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L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重重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KG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冷方式：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 电 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W.H\24h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1970mm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L\440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配餐车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热防干烧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配餐车，分格餐盒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电蒸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\380V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\9KW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*65*114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时防干烧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机空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一匹挂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空调柜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立式空调柜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消毒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食堂餐具消毒杀菌存放，带轮方便移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报警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雾报警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烟雾探测器安装在客厅、卧室等需要监测的地方，能够准确的检测烟雾，当烟雾浓度超过限量时，烟感探测器会鸣响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尺寸办公用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*700*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档案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*400*2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路改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打菜窗口改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开口，玻璃墙面装饰，窗口台面降高、台面材质处理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16:00Z</dcterms:created>
  <dc:creator>Cherish </dc:creator>
  <dc:description/>
  <dc:language>en-US</dc:language>
  <cp:lastModifiedBy>Cherish </cp:lastModifiedBy>
  <dcterms:modified xsi:type="dcterms:W3CDTF">2022-09-15T09:2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3E8F45AE4A34A8ABAA24FD1372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