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广东仁仁招标代理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28"/>
          <w:lang w:eastAsia="zh-CN"/>
        </w:rPr>
      </w:pPr>
      <w:r>
        <w:rPr>
          <w:rFonts w:eastAsia="宋体"/>
          <w:b/>
          <w:bCs/>
          <w:sz w:val="44"/>
          <w:szCs w:val="28"/>
          <w:lang w:eastAsia="zh-CN"/>
        </w:rPr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84" w:hanging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eastAsia="zh-CN"/>
        </w:rPr>
        <w:t>陆丰市乡村振兴人居环境提升建设工程—陂洋镇（一标段）防洪评价报告编制费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报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  <w:lang w:val="en-US" w:eastAsia="zh-CN"/>
        </w:rPr>
        <w:t>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文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件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联系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6"/>
        <w:gridCol w:w="1759"/>
        <w:gridCol w:w="1012"/>
        <w:gridCol w:w="1012"/>
        <w:gridCol w:w="10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现场查勘、收集资料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资料、查勘现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费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车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宿差旅补助费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车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测量费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地形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报告编制费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计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断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床演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冲刷深度计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模拟壅水及水流流态计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及报告编制计算工作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出版印刷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送审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报批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费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附件三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单位：           （盖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表人性别：            年龄：           身份证号码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同志，为我方签订经济合同及办理其他事务代理人，其权限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授权权限：全权代表本公司参与上述采购项目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，负责提供与签署确认一切文书资料，以及向贵方递交的任何补充承诺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9"/>
      <w:szCs w:val="39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Cherish </dc:creator>
  <dc:description/>
  <dc:language>en-US</dc:language>
  <cp:lastModifiedBy>Cherish </cp:lastModifiedBy>
  <dcterms:modified xsi:type="dcterms:W3CDTF">2022-09-19T0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A53E0A6B49F29FB6D6B158615F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